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ООО «АСТАРТА» Германова Наталья Геннадьевна, подтверждает, что по состоянию на 12 февраля 2025 года, аудиторская организация и аудиторы соблюдают требования профессиональной этики и независимости, в соответствии с требованиями ст. 8 Федерального Закона №307-ФЗ, а также кодексом профессиональной этики аудиторов и правилами независимости аудиторов и аудитор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715</wp:posOffset>
            </wp:positionH>
            <wp:positionV relativeFrom="paragraph">
              <wp:posOffset>6985</wp:posOffset>
            </wp:positionV>
            <wp:extent cx="1233170" cy="87884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                                                           Германова Наталья Геннадьевна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1 (5а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8:00Z</dcterms:created>
  <dc:creator>User</dc:creator>
  <dc:description/>
  <dc:language>en-US</dc:language>
  <cp:lastModifiedBy>Ирина</cp:lastModifiedBy>
  <cp:lastPrinted>2025-02-12T12:37:00Z</cp:lastPrinted>
  <dcterms:modified xsi:type="dcterms:W3CDTF">2025-02-12T09:38:00Z</dcterms:modified>
  <cp:revision>2</cp:revision>
  <dc:subject/>
  <dc:title/>
</cp:coreProperties>
</file>