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ПИСАНИЕ МЕР, ПРИНИМАЕМЫХ В АУДИТОРСКОЙ ОРГАНИЗАЦИИ В ЦЕЛЯХ ОБЕСПЕЧЕНИЯ РОТАЦИИ РУКОВОДИТЕЛЕЙ АУДИ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соответствии с внутренними политиками и процедурами, смена руководителя задания производиться не реже, чем один раз в 7 лет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167005</wp:posOffset>
            </wp:positionV>
            <wp:extent cx="1233170" cy="87884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неральный директор ___________________     Германова Наталья Геннадьевна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3 (5в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1:00Z</dcterms:created>
  <dc:creator>User</dc:creator>
  <dc:description/>
  <dc:language>en-US</dc:language>
  <cp:lastModifiedBy>Ирина</cp:lastModifiedBy>
  <cp:lastPrinted>2025-02-12T12:41:00Z</cp:lastPrinted>
  <dcterms:modified xsi:type="dcterms:W3CDTF">2025-02-12T09:41:00Z</dcterms:modified>
  <cp:revision>2</cp:revision>
  <dc:subject/>
  <dc:title/>
</cp:coreProperties>
</file>