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85" w:hanging="0"/>
        <w:rPr>
          <w:rFonts w:ascii="Arial;Arial" w:hAnsi="Arial;Arial" w:eastAsia="Times New Roman;Times New Roman" w:cs="Arial;Arial"/>
          <w:sz w:val="20"/>
          <w:szCs w:val="20"/>
          <w:lang w:eastAsia="en-GB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ЗАЯВЛЕНИЕ РУКОВОДИТЕЛЯ АУДИТОРСКОЙ ОРГАНИЗАЦИИ О НАЛИЧИИ И РЕЗУЛЬТАТИВНОСТИ СИСТЕМЫ ВНУТРЕННЕГО КОНТРОЛЯ АУДИТОРСКОЙ ОРГАНИЗАЦИИ, ЕЕ СООТВЕТСТВИИ МЕЖДУНАРОДНОМУ СТАНДАРТ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ОНТРОЛЯ КАЧЕ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енеральный директор ООО «АСТАРТА» Германова Наталья Геннадьевна, подтверждает, что по состоянию на 12 февраля 2025, создана и результативно действует система внутреннего контроля аудиторской организации, которая соответствует Международному стандарту контроля качества 1 "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", введенному в действие на территории Российской Федерации приказом Министерства финансов Российской Федерации от 9 января 2019 г. N 2н "О введении в действие международных стандартов аудита на территории Российской Федерации и о признании утратившими силу некоторых приказов Министерства финансов Российской Федерации. Сотрудники соблюдают профессиональные стандарты и применимые законодательные и нормативные требования, заключения, выпущенные организацией или руководителями заданий, носят надлежащий характер в конкретных обстоятельств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основным элементам созданной системы контроля качества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создание благоприятных условий для развития такой корпоративной культуры, в рамках которой при выполнении заданий важнейшим является каче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внедрение политики и процедур, призванных обеспечить ее разумную уверенность в том, что как сама организация, так и персонал соблюдают соответствующие этические треб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внедрение политики и процедуры по принятию и продолжению отношений с клиентами, принятию и выполнению конкретных заданий, призванные обеспечить ее разумную уверенность в том, что она примет решение о продолжении отношений и выполнения задания только в тех случаях, ког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a) компетентна для проведения конкретного задания и обладает соответствующими возможностями, включая время и ресур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b) в состоянии выполнить соответствующие этические треб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c) провела анализ честности конкретного клиента и не обладает информацией, позволяющей сделать вывод о том, что он недостаточно чест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внедрение политики и процедуры, призванных обеспечить ее разумную уверенность в том, что она располагает персоналом достаточной численности, имеющим соответствующую компетентность, и обладающим квалификацией и приверженностью принципам этики, необходимым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a) выполнения заданий в соответствии с профессиональными стандартами и применимыми правовыми и нормативными требова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b) обеспечения возможности выпуска аудиторских заключений, являющихся надлежащими в данных обстоя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внедрение политики и процедур, призванных обеспечить ее разумную уверенность в том, что задания выполняются в соответствии с профессиональными стандартами и применимыми законодательными и нормативными требованиями и что аудиторская организация или руководитель задания выпускают заключения, соответствующие конкретным обстоятельствам. Такие политика и процедуры должны включ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a) вопросы, значимые для поддержания постоянного качества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b) ответственность и обязанности по осуществлению надзора за выполнением за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c) ответственность и обязанности по проверке качества выполнения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организация процесса мониторинга, призванного обеспечить разумную уверенность в том, что политика и процедуры, относящиеся к системе контроля качества, актуальны, достаточны и функционируют эффективно. Эти ме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a) включают непрерывный анализ и оценку системы контроля качества аудиторской организации, включая периодическое инспектирование по крайней мере одного завершенного задания для каждого руководителя за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b) предусматривают требования по возложению ответственности за процесс мониторинга на партнера, или партнеров, или иных лиц с достаточным и надлежащим опытом и полномочиями в аудиторской организации для того, чтобы принять на себя эту ответств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c) предусматривают требование того, чтобы лица, участвующие в выполнении задания или в проверке качества выполнения задания, не привлекались к инспектированию эт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зультатом внедрения и поддержания системы контроля качества, является уверенность в том, что организация и ее сотрудники соблюдают профессиональные стандарты и применимые законодательные и нормативные требования, а заключения, выпущенные организацией или руководителями заданий, носят надлежащий характер в конкретных обстоятельств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1300</wp:posOffset>
            </wp:positionH>
            <wp:positionV relativeFrom="paragraph">
              <wp:posOffset>182245</wp:posOffset>
            </wp:positionV>
            <wp:extent cx="1233170" cy="87884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енеральный директор ___________________     Германова Наталья Геннадьевна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284" w:top="956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  <w:t>Приложение №4 (6а)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;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;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3:00Z</dcterms:created>
  <dc:creator>User</dc:creator>
  <dc:description/>
  <dc:language>en-US</dc:language>
  <cp:lastModifiedBy>Ирина</cp:lastModifiedBy>
  <cp:lastPrinted>2025-02-12T12:43:00Z</cp:lastPrinted>
  <dcterms:modified xsi:type="dcterms:W3CDTF">2025-02-12T09:43:00Z</dcterms:modified>
  <cp:revision>2</cp:revision>
  <dc:subject/>
  <dc:title/>
</cp:coreProperties>
</file>